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4/2015, DA COMISSÃO DE JUSTIÇA E REDAÇÃO REFERENTE AO PROJETO DE DECRETO LEGISLATIVO Nº 11/2015 DE AUTORIA DO VEREADOR JOÃO ANTONIO PIRES GONÇALVES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17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João Antonio Pires Gonçalves, apresenta o Projeto de Decreto Legislativo nº 11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Marco Antonio Preite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5:00Z</dcterms:created>
  <dc:creator>Micro1</dc:creator>
  <dc:description/>
  <cp:keywords/>
  <dc:language>en-US</dc:language>
  <cp:lastModifiedBy>Ary</cp:lastModifiedBy>
  <cp:lastPrinted>2015-10-21T13:35:00Z</cp:lastPrinted>
  <dcterms:modified xsi:type="dcterms:W3CDTF">2015-10-21T16:29:00Z</dcterms:modified>
  <cp:revision>3</cp:revision>
  <dc:subject/>
  <dc:title>ASSUNTO:</dc:title>
</cp:coreProperties>
</file>