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ECER FAVORÁVEL Nº 145/2015, DA COMISSÃO DE JUSTIÇA E REDAÇÃO REFERENTE AO PROJETO DE DECRETO LEGISLATIVO Nº 12/2015 DE AUTORIA DO VEREADOR DR. ARY AUGUSTO REIS DE MACEDO.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 Nº 215/20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Em conformidade com a Lei Complementar nº 69/98, artigo 1º, § 1º, inciso I, combinado com o Art. 5º, o Ilustre Vereador Dr. Ary Augusto Reis de Macedo  apresenta o Projeto de Decreto Legislativo nº 12/2015, que pretende homenagear o</w:t>
      </w:r>
      <w:r>
        <w:rPr>
          <w:rFonts w:cs="Arial" w:ascii="Calibri" w:hAnsi="Calibri"/>
          <w:b/>
          <w:i/>
          <w:sz w:val="28"/>
          <w:szCs w:val="28"/>
        </w:rPr>
        <w:t xml:space="preserve"> Senhor Dr. Fernando Ferreira </w:t>
      </w:r>
      <w:r>
        <w:rPr>
          <w:rFonts w:cs="Arial" w:ascii="Calibri" w:hAnsi="Calibri"/>
          <w:sz w:val="28"/>
          <w:szCs w:val="28"/>
        </w:rPr>
        <w:t>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Cidadão Mogimiriano é uma homenagem concedida às ilustres personalidades, que mesmo não nascidas em Mogi Mirim, que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ssim, não restando dúvidas sobre o nobre trabalho que o homenageado presta ao município, que nele se destaca sua atuação exemplar, est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21 de outubro de 2015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</w:t>
      </w: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48:00Z</dcterms:created>
  <dc:creator>Micro1</dc:creator>
  <dc:description/>
  <cp:keywords/>
  <dc:language>en-US</dc:language>
  <cp:lastModifiedBy>Ary</cp:lastModifiedBy>
  <cp:lastPrinted>2015-10-21T13:49:00Z</cp:lastPrinted>
  <dcterms:modified xsi:type="dcterms:W3CDTF">2015-10-21T16:49:00Z</dcterms:modified>
  <cp:revision>9</cp:revision>
  <dc:subject/>
  <dc:title>ASSUNTO:</dc:title>
</cp:coreProperties>
</file>