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3 de janeiro de 2008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006/2008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ORDIGNON NETO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Viárias e Habitação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 proceda a vistoria nas obras que foram realizadas na entrada desta Câmara Municipal, para que possamos efetuar o pagamento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1-23T07:49:00Z</cp:lastPrinted>
  <dcterms:modified xsi:type="dcterms:W3CDTF">2008-01-23T10:49:00Z</dcterms:modified>
  <cp:revision>4</cp:revision>
  <dc:subject/>
  <dc:title/>
</cp:coreProperties>
</file>