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6ª Sessão Ordinária, de 9 de Novembr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44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OPERAÇÃO TAPA-BURACO” NA RUA DR. OLIMPIO FERREIRA DE BRITO, BAIRRO JARDIM LONGATTO.</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INDICO AO SR. PREFEITO MUNICIPAL LUIS GUSTAVO ANTUNES STUPP, INSTALAÇÃO DE BANCOS NO PONTO DE ÔNIBUS LOCALIZADO  PRAÇA FLORIANO PEIXOTO (JARDIM VELHO), SENTIDO A RUA PADRE ROQUE</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SOLICITO AO SR. PREFEITO MUNICIPAL LUIS GUSTAVO ANTUNES STUPP, JUNTAMENTE COM A SECRETARIA COMPETENTE, MANUTENÇÃO NA ESTRADA MUNICIPAL RURAL RODOVIA DO LIMÃO (MMR-176), COM RELAÇÃO AOS PONTOS CRÍTICOS NO PAVIMEN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JUNTAMENTE COM A SECRETARIA COMPETENTE, MANUTENÇÃO NA ESTRADA MUNICIPAL RURAL ESTRADA DO GABRIELZINHO (MMR-287), COM RELAÇÃO AOS PONTOS CRÍTICOS NO PAVIMEN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ÇÃO DE TROCAS DE LÂMPADAS NO JD. PLANALTO.</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MANUTENÇÃO ASFÁLTICA EM VIA PÚBLICA.</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ENHOR PREFEITO E OS DEPARTAMENTOS COMPETENTES INFORMAÇÕES A RESPEITO DO ANDAMENTO DAS ENTREGAS DE MORADIA DO PROGRAMA MINHA CASA MINHA VIDA LOCALIZADAS NA AV: EXPEDITO QUARTIERI.</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5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ENHOR PREFEITO E OS DEPARTAMENTOS COMPETENTES LEVANTAMENTO DE PROPRIEDADES IMOBILIÁRIAS DESTINADAS À MORADIA, AOS ESTABELECIMENTOS COMERCIAIS, ÀS INDUSTRIAS E CONGÊNERES LOCALIZADAS NAS CHÁCARAS SÃO MARCEL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E A SECRETARIA COMPETENTE, MANUTENÇÃO NA ILUMINAÇÃO PÚBLICA NA AVENIDA BRASIL.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INDICO AO SR. PREFEITO MUNICIPAL LUIS GUSTAVO ANTUNES STUPP, PARA QUE REALIZE ESTUDOS PARA ABERTURA DE PROCESSO LICITATÓRIO PARA EXPLORAÇÃO DE COMÉRCIO LANCHONETE, QUIOSQUE, NO   ZOOLÓGICO MUNICIPAL.</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em conjunto com a Secretaria de Obras, Habitação e Serviço/Gerência de Limpeza Pública: limpeza das guias e sarjetas da Rua Prof. Zelândia Araújo Ribeiro e adjacências, Bairro Santa Helen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MANUTENÇÃO NO PAVIMENTO ASFÁLTICO DA AVENIDA BRASIL.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junto a Secretaria de Obras e Planejamento: recapeamento com urgência, bem como retirada de pedras soltas, na Rua Itororó na altura do n˚ 450 ao n˚538 e cruzamento com a Rua Angelino Mariotoni, bem como recapeamento das ruas adjacente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RUA CONDE ALVARES PENTEADO NO BAIRRO D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6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RUA AIMORÉS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NO BUEIRO LOCALIZADO NA RUA JOSÉ DA CUNHA CLARO, NO PARQUE DA IMPRENS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CONSTRUÇÃO DE PASSEIO PÚBLICO, INSTALAÇÃO DE EQUIPAMENTOS DE ACADEMIA AO AR LIVRE E PARQUE INFANTIL NA PRAÇA LOCALIZADA À RUA VEREADOR DANIEL MANARA NO PARQUE DA IMPRENS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INSTALAÇÃO DE PLACA DE IDENTIFICAÇÃO DA RUA LIBERATO SOUZA LEITE, LOCALIZADA NO BAIRRO ALTO DO MIRANT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MANUTENÇÃO NA ILUMINAÇÃO PÚBLICA DA RUA LIBERATO SOUZA LEITE, LOCALIZADA NO BAIRRO ALTO DO MIRANT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ECUTIVO MUNICIPAL ESTUDOS PARA A IMPLANTAÇÃO DE MAIS UM REDUTOR DE VELOCIDADE NA AVENIDA BRASIL.</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ECUTIVO MUNICIPAL ESTUDOS PARA A IMPLANTAÇÃO DE REDUTOR DE VELOCIDADE NA AVENIDA ADIB CHAIB.</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Solicito melhorias na iluminação pública da Rua Rinaldo Borin.</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ECUTIVO MUNICIPAL ESTUDOS PARA A  COLOCAÇÃO DE PLACAS INDICATIVAS PARA PROIBINDO ALIMENTAR AS POMBAS.</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Indico passagem de máquina motoniveladora e Cascalhamento nas Ruas do Bairro Chácaras Sol Nascente. </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passagem de máquina motoniveladora e Cascalhamento nas Ruas do Bairro Chácaras São Francisco </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estudos e a efetiva construção de Lombada, na Rua Santo Cavenaghi,  no Distrito de Martim Francisco</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estudos e a efetiva construção de Lombada, na Frente do CRAS, no Jardim Planalto</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Exmo. Sr. Prefeito Municipal a Iluminação Pública na Praça no Distrito de  Martim Francisco, pois a iluminação é  sinônimo de segurança e, independentemente de ser paga pelo povo, não deveria faltar. </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oder Público Municipal, na pessoa do Excelentíssimo Senhor Prefeito Gustavo Stupp, respectivamente, a instalação de placa “Proibido Estacionar”em um dos lados da  Avenida Luiz Pilla,</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MANUTENÇÃO NA ILUMINAÇÃO PÚBLICA NA PRAÇA JOSÉ SCHINCARIOL,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7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LIMPEZA DA PRAÇA DA BANDEIRA E RESTAURAÇÃO MONUMENTO COM ALUSÃO AO DIA DA BANDEIRA DO BRASIL.</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estudos e a efetiva construção de Lombada, na Rodovia Franco Montoro, próximo a Igreja Evangélica Assembleia de Deus de Belém no Distrito de Martim Francisco</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a substituição de três lâmpadas queimadas na Avenida Brasil, esquina com a Rua Amabile M. Guarnieri, Bairro Santa Cruz,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a substituição de lâmpadas queimadas na Rua Dr. José Antônio Seixas Pereira, em frente aos nº 168, Jardim Longato,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REQUERIMENTO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Requerimento Nº 43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DEPUTADO DAVID ZAIA INFORMAÇÕES SOBRE A DOCUMENTAÇÃO DE REGULARIZAÇÃO DO BAIRRO DOMÊNICO BIANCHI E PARQUE DAS LARANJEIRAS, MOGI MIRIM.</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3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EMPRESA VIVO S/A E NET SERVIÇOS DE COMUNICAÇÃO S/A, ESTUDOS PARA A INSTALAÇÃO E IMPLATAÇÃO DOS SERVIÇOS DE INTERNET BANDA LARGA NA AV. EXPEDITO QUARTIERI, BAIRRO DO MIRANTE</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3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informações do Excelentíssimo Senhor Prefeito Municipal e Secretaria competente: sobre a falta de veículo e motorista ao Conselho Tutelar, bem como quais as providências tomadas para sanar os problemas aqui apontados, tendo em vista tratar-se de equipamento imprescindível as atribuições dos Conselheiros Tutelare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3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JUNTO AO PREFEITO LUIS GUSTAVO ANTUNES STUPP, INFORMAÇÕES SOBRE O NÚMERO DE FUNCIONÁRIOS E DE COMISSIONADOS DO SAAE (SERVIÇO AUTÔNOMO DE ÁGUA E ESGOTOS) QUE RECEBEM FG E QUAIS OS VALORES PAGOS A CADA UM DELES</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3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SENHOR PREFEITO MUNICIPAL LUIS GUSTAVO ANTUNES STUPP INFORMAÇÕES SOBRE O DESTINO DA VERBA DO PAC (PROGRAMA DE ACELERAÇÃO DO CRESCIMENTO) E O CRONOGRAMA FÍSICO E FINANCEIRO DESSE RECURSO.</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informações sobre a falta de medicamentos e anestésicos que devem ser disponibilizados ao Programa Bem-Estar Animal para os atendimentos e procedimentos necessários conforme disposto na lei 5.550 de 12 de maio de 2014.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4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JUNTO AO PREFEITO LUIS GUSTAVO ANTUNES STUPP, INFORMAÇÕES SOBRE A OBRA DO ALMOXARIFADO E DO RESERVATÓRIO LOCALIZADO NO PARAÍSO DA CACHOEIRA, JÁ QUE A ADMINISTRAÇÃO MUNICIPAL JUSTIFICOU QUE PARTE DO AUMENTO NA TARIFA DE ÁGUA E ESGOTOS SERIA PARA TAL FINALIDADE.</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JUNTO AO PREFEITO LUIS GUSTAVO ANTUNES STUPP, CÓPIA DO CONTRATO FIRMADO ENTRE A PREFEITURA E A EMPRESA RESPONSÁVEL PELA OBRA DE RECUPERAÇÃO DO LAGO DO COMPLEXO LAVAPÉS.</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SOBRE CRONOGRAMA DE MANUTENÇÕES NAS VIAS DE TERRA DO BAIRRO PARQUE DAS LARANJEIRA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Reitero ao Excelentíssimo Prefeito Municipal, através da Secretaria de Obras e Planejamento e Secretaria de Mobilidade Urbana: estudos e viabilidade de ser implantada “lombadas” no final da Avenida Brasil, próximo ao número 2.800 e outra na descida cruzamento com a Rua Projetada, próximo a ponte, Bairro Jardim Califórnia, conforme indicação n° 226/2014 em anexo e mapa com descritivo da necessidade.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Cópia na integra do procedimento licitatório, modalidade Pregão Presencial 058/2015.</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 CAIXA ECONOMICA FEDERAL INFORMAÇÕES A RESPEITO DO ANDAMENTO DAS ENTREGAS DE MORADIA DO PROGRAMA MINHA CASA MINHA VIDA, LOCALIZADAS NA AV. EXPEDITO QUARTIERI</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DICAÇÃO Nº97 DE 2015, SOLICITANDO AO SENHOR PREFEITO MUNICIPAL LUIS GUSTAVO ANTUNES STUPP OPERAÇÃO DE RECAPEAMENTO À RUA JOÃO MANTOVANI,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do Excelentíssimo Senhor Prefeito Municipal, sobre o abaixo assinado dos moradores da Rua Sete de Setembro, Bairro Aterrado, solicitando intervenção do Poder Público junto às Empresas de Telefonia para providências no sentido de expansão do cabeamento para implantação de internet banda larga, os quais há tempos reivindicam essa benfeitoria (requerimento n° 402 de 2015).</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4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 SOBRE CRONOGRAMA DE RECAPEAMENTO DA RUA LUIZ ANTÔNIO ROCHA NETTO,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PREFEITO LUIS GUSTAVO ANTUNES STUPP, A INDICAÇÃO Nº 369/15 QUE TRATA SOBRE PODAS DE ÁRVORE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SOBRE OS SERVIÇOS PRESTADOS REFERENTE ATA DE REGISTRO DE PREÇO Nº 93 E 94/2015.</w:t>
      </w:r>
    </w:p>
    <w:p>
      <w:pPr>
        <w:pStyle w:val="Normal"/>
        <w:rPr/>
      </w:pPr>
      <w:r>
        <w:rPr>
          <w:rFonts w:cs="Arial" w:ascii="Arial" w:hAnsi="Arial"/>
          <w:b/>
          <w:sz w:val="24"/>
          <w:szCs w:val="24"/>
        </w:rPr>
        <w:t xml:space="preserve">Autoria: </w:t>
      </w:r>
      <w:r>
        <w:rPr>
          <w:rFonts w:cs="Arial" w:ascii="Arial" w:hAnsi="Arial"/>
          <w:i/>
          <w:sz w:val="24"/>
          <w:szCs w:val="24"/>
        </w:rPr>
        <w:t>LUIZ ANTONIO GUARNIERI, 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REQUERIMENTO Nº 250/2015 EM QUE SOLICITO INFORMAÇÕES SOBRE O CONSELHO MUNICIPAL DA CONDIÇÃO FEMININA.</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OPIA DO CONTRATO CELEBRADO COM A EMPRESA ESTERLIX PARA RECOLHIMENTO DE ANIMAIS DE PEQUENO PORTE MORTOS EM NOSSO MUNICÍPI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CÓPIA DO CONTRATO E DO PROCEDIMENTO LICITATÓRIO COM OBJETIVO DE LOCAÇÃO DE PRÉDIO PARA PREFEITURA. </w:t>
      </w:r>
    </w:p>
    <w:p>
      <w:pPr>
        <w:pStyle w:val="Normal"/>
        <w:rPr/>
      </w:pPr>
      <w:r>
        <w:rPr>
          <w:rFonts w:cs="Arial" w:ascii="Arial" w:hAnsi="Arial"/>
          <w:b/>
          <w:sz w:val="24"/>
          <w:szCs w:val="24"/>
        </w:rPr>
        <w:t xml:space="preserve">Autoria: </w:t>
      </w:r>
      <w:r>
        <w:rPr>
          <w:rFonts w:cs="Arial" w:ascii="Arial" w:hAnsi="Arial"/>
          <w:i/>
          <w:sz w:val="24"/>
          <w:szCs w:val="24"/>
        </w:rPr>
        <w:t>LUIZ ANTONIO GUARNIERI, CINOÊ DUZO, DAYANE AMARO COSTA, JORGE SETOGUCHI, LUIS ROBERTO TAVARES, LUZIA CRISTINA CÔRTES NOGUEIRA, MARIA HELENA SCUDELER DE BARROS, OSVALDO APARECIDO QUAGLI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5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332/2015 QUE SOLICITAVA À SECRETARIA RESPONSÁVEL QUE REALIZE CONSTRUÇÃO DE CANALETA NA ESQUINA DA RUA FRANCESCO IMPROTA COM A RUA JAIRO APARECIDO VILELA NO JARDIM SBEGHE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EMOS CÓPIA   DO RELATORIO FINAL DA COMISSÃO DE SINDICÂNCIA INSTAURADA PELA ADMINISTRAÇÃO PUBLICA SOBRE A MÁFIA DO ISS.</w:t>
      </w:r>
    </w:p>
    <w:p>
      <w:pPr>
        <w:pStyle w:val="Normal"/>
        <w:rPr/>
      </w:pPr>
      <w:r>
        <w:rPr>
          <w:rFonts w:cs="Arial" w:ascii="Arial" w:hAnsi="Arial"/>
          <w:b/>
          <w:sz w:val="24"/>
          <w:szCs w:val="24"/>
        </w:rPr>
        <w:t xml:space="preserve">Autoria: </w:t>
      </w:r>
      <w:r>
        <w:rPr>
          <w:rFonts w:cs="Arial" w:ascii="Arial" w:hAnsi="Arial"/>
          <w:i/>
          <w:sz w:val="24"/>
          <w:szCs w:val="24"/>
        </w:rPr>
        <w:t>MARIA HELENA SCUDELER DE BARROS, DAYANE AMARO COSTA, JORGE SETOGUCHI, LUIS ROBERTO TAVARES, LUIZ ANTONIO GUARNIERI, LUZIA CRISTINA CÔRTES NOGUEIRA, CINOÊ DUZO, 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informações ao Excelentíssimo Senhor Prefeito Municipal, através da Secretaria de Planejamento e Mobilidade Urbana, se já foram realizados os estudos e levantamentos necessários para implantação de uma rotatória na Rua Ariovaldo Silveira Franco, na subida logo após o Tiro de Guerra, conforme indicação 541/2014, com parecer favorável desta Secretaria em anex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EMOS COPIA DAS PLANILHAS DE CIRCULAÇÃO DOS CARROS ABAIXO CITADOS.</w:t>
      </w:r>
    </w:p>
    <w:p>
      <w:pPr>
        <w:pStyle w:val="Normal"/>
        <w:rPr/>
      </w:pPr>
      <w:r>
        <w:rPr>
          <w:rFonts w:cs="Arial" w:ascii="Arial" w:hAnsi="Arial"/>
          <w:b/>
          <w:sz w:val="24"/>
          <w:szCs w:val="24"/>
        </w:rPr>
        <w:t xml:space="preserve">Autoria: </w:t>
      </w:r>
      <w:r>
        <w:rPr>
          <w:rFonts w:cs="Arial" w:ascii="Arial" w:hAnsi="Arial"/>
          <w:i/>
          <w:sz w:val="24"/>
          <w:szCs w:val="24"/>
        </w:rPr>
        <w:t>MARIA HELENA SCUDELER DE BARROS, CINOÊ DUZO, DAYANE AMARO COSTA, JORGE SETOGUCHI, LUIS ROBERTO TAVARES, LUIZ ANTONIO GUARNIERI, LUZIA CRISTINA CÔRTES NOGUEIRA, 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5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indicação n° 598/2014, a qual segue anexo, solicitando providências para recapeamento/tapa buracos com urgência na Rua Prof.ªᵃ. Zelândia Araújo Ribeiro e adjacências, Bairro Santa Helen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Excelentíssimo Prefeito Municipal, através da Secretaria de Planejamento e Mobilidade Urbana: estudos técnicos para a melhoria do trânsito na Rua Yara Leonor costa Manso, bem como instalação de placas informativas de pare e sinalização de solo, como medidas de se evitar ocorrências de acidentes no loc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6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e a direção de Viação Santa Cruz, informações sobre, a altura da escada de acesso aos ônibus do transporte coletivo, que atende o município de Mogi Mirim.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RONOGRAMAS LIMPEZA DE MATO E MANUTENÇÃO DE ESCOLAS DA REDE MUNICIPAL E UNIDADES BÁSICAS DE SAÚDE.</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6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RONOGRAMAS E ORÇAMENTOS DE REFORMAS DE ESCOLAS DA REDE MUNICIPAL E UNIDADES BÁSICAS DE SAÚDE.</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MOÇÕ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SSUNTO: MOÇÃO DE PESAR PELO FALECIMENTO DA SENHORA CLAUDIA APARECIDA JIACOMETE, OCORRIDO NO DIA 03 DE NOVEMBRO DE 2015.</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VOTOS DE CONGRATULAÇÕES E APLAUSOS AO TIME DA A.A. TUCURENSE PELA CONQUISTA DO TÍTULO DA PRIMEIRA DIVISÃO DO FUTEBOL AMADOR EM 2015. </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OSÉ ZINETTI, OCORRIDO NO DIA 16 DE OUTUBRO DE 20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OSÉ CARLOS DE MORAES, OCORRIDO NO DIA 24 DE OUTUBRO DE 20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VERA BRITO BRUNIALTI.</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LUIZ GONZAGA ROTTOLI.</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OSE ALCIR DONEGA.</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OSE BENEDITO  JUNHI.</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9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LEONOR GUERREIRO JANNUZZI.</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5-11-09T11:34:00Z</dcterms:modified>
  <cp:revision>15</cp:revision>
  <dc:subject/>
  <dc:title/>
</cp:coreProperties>
</file>