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0 de set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08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FRANCISCO CARLOS MAZON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P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97/96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TEREZINHA S.G.P.FERRAZ E OUTROS</w:t>
      </w:r>
      <w:r>
        <w:rPr>
          <w:sz w:val="24"/>
          <w:szCs w:val="24"/>
        </w:rPr>
        <w:t>,  aprovado pela Casa em Sessão Ordinária realizada em 09 de set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97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ssociação  de Pais e Amigos dos Excepcionais - APAE de Mogi Mirim, com o apoio da Federação Nacional das APAEs realizou , durante os dias 21 a 28 de agosto ,a Semana Nacional do  Excepcio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b o tema “Quem participa , integra”  , a APAE realizou, com a participação dos alunos  e profissionais,   um trabalho   de conscientização   sobre a prevenção de deficiênc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ca de 10% da população de cada país é portadora de algum tipo de deficiência , visual, mental , física, auditiva e outr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ca de 70% das deficiências poderiam ser evitadas pela adoção de cuidados básicos de saúde, pela orientação da comunidade, pelo repasse de informações , pelo atendimento o mais precoce possível de problemas reais ou potenciais que as crianças possam apresenta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e todo o exposto, requeiro à Mesa, cumpridas as formalidades de costume, seja consignado nos trabalhos desta Casa, votos de congratulações com o Sr. Francisco Carlos Mazon, Presidente da APAE,  que através de sua  equipe   de profissionais   realizou  este importante ev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iro ainda que do que for deliberado pela Casa seja dada ciência aos ilustres homenage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09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Paulo Zeferi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Sebastião F. de Godo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Luiz de Olivei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lonso Tomas More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Luiz Carlos Fernandes Cort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Jorge Moder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ilton Dan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Decio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José Wagner Papi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Edmur Pinto Fortu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Dra. Marilene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bner de Olivei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Paulo de Oliveira e Silv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assao Hi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 Daniel  Souz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9-10T14:07:00Z</cp:lastPrinted>
  <dcterms:modified xsi:type="dcterms:W3CDTF">1996-09-10T14:08:00Z</dcterms:modified>
  <cp:revision>5</cp:revision>
  <dc:subject/>
  <dc:title/>
</cp:coreProperties>
</file>