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28 de janeiro de 2008.</w:t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ício nº 09/2008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rnal “A COMARCA” 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gi Mirim, SP.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Publicação de Atos Oficiais</w:t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Diretor,</w:t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fins de publicação dos atos oficiais da Câmara Municipal  (leis, resoluções, relatórios, editais, etc), no exercício de 2008, solicitamos desse órgão de imprensa o envio à Câmara  de proposta por centímetro de coluna, em página indeterminada até o dia 31 de janeiro de 2008, às 10 horas, ocasião que serão abertos os respectivos envelopes.</w:t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No aguardo da manifestação, reitero os protestos de consideração 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preço.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JOSÉ DOS SANTOS MORENO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a Câma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1-31T10:24:00Z</cp:lastPrinted>
  <dcterms:modified xsi:type="dcterms:W3CDTF">2008-01-31T13:24:00Z</dcterms:modified>
  <cp:revision>6</cp:revision>
  <dc:subject/>
  <dc:title/>
</cp:coreProperties>
</file>