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0"/>
          <w:u w:val="single"/>
        </w:rPr>
      </w:pPr>
      <w:r>
        <w:rPr>
          <w:sz w:val="20"/>
        </w:rPr>
        <w:t xml:space="preserve">             </w:t>
      </w:r>
      <w:r>
        <w:rPr>
          <w:sz w:val="20"/>
          <w:u w:val="single"/>
        </w:rPr>
        <w:t>PROJETO DE LEI Nº 129 DE 2015</w:t>
      </w:r>
    </w:p>
    <w:p>
      <w:pPr>
        <w:pStyle w:val="Normal"/>
        <w:ind w:firstLine="709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u w:val="single"/>
        </w:rPr>
        <w:t>AUTÓGRAFO Nº 110 DE 2015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DISPÕE SOBRE INCLUSÃO DE DISPOSITIVOS À LEI MUNICIPAL Nº 5.666, DE 7 DE MAIO DE 2015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A CÂMARA MUNICIPAL DE MOGI MIRIM</w:t>
      </w:r>
      <w:r>
        <w:rPr/>
        <w:t xml:space="preserve"> </w:t>
      </w:r>
      <w:r>
        <w:rPr>
          <w:b/>
        </w:rPr>
        <w:t>APROVA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Art. 1º O art. 3º e seus incisos I e II, da Lei Municipal nº 5.666, de 7 de maio de 2015, que reestruturou o </w:t>
      </w:r>
      <w:r>
        <w:rPr>
          <w:b/>
        </w:rPr>
        <w:t>CONSELHO MUNICIPAL DE ESPORTE, JUVENTUDE E LAZER,</w:t>
      </w:r>
      <w:r>
        <w:rPr/>
        <w:t xml:space="preserve"> passam a viger da seguinte forma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rt. 3º O Conselho Municipal de Esporte, Juventude e Lazer será paritário, composto de 16 (dezesseis) membros titulares e igual número de suplentes, sendo 8 (oito) representantes do Poder Público e 8 (oito) representantes da Sociedade Civil, tendo a seguinte composição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I – Membros do Poder Público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h) um representante da Secretaria de Negócios Jurídicos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II – Membros da Sociedade Civil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g) um representante das Academias Esportivas com sede no Município de Mogi Mirim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Art. 2º Esta Lei entra em vigor na data de sua publicação.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720" w:hanging="0"/>
        <w:rPr/>
      </w:pPr>
      <w:r>
        <w:rPr/>
        <w:t>Mesa da Câmara Municipal de Mogi Mirim, em 10 de novembro de 2015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jeto de Lei nº 129 de 2015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11-10T15:28:00Z</dcterms:modified>
  <cp:revision>19</cp:revision>
  <dc:subject/>
  <dc:title/>
</cp:coreProperties>
</file>