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ECRETO LEGISLATIVO Nº 265 – DE 10 DE NOVEMBRO DE 2015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NCEDE O TÍTULO DE CIDADÃO MOGIMIRIANO AO SENHOR BENEDITO SECHINAT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JOÃO ANTÔNIO PIRES GONÇALVES, </w:t>
      </w:r>
      <w:r>
        <w:rPr>
          <w:i/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FAÇO SABER</w:t>
      </w:r>
      <w:r>
        <w:rPr>
          <w:i/>
          <w:sz w:val="24"/>
          <w:szCs w:val="24"/>
        </w:rPr>
        <w:t xml:space="preserve"> que a Câmara Municipal aprovou e eu promulgo o seguinte Decreto Legislativo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1º Fica conferido o título de “CIDADÃO MOGIMIRIANO” ao Senhor</w:t>
      </w:r>
      <w:r>
        <w:rPr>
          <w:rFonts w:cs="Times New Roman" w:ascii="Times New Roman" w:hAnsi="Times New Roman"/>
          <w:i/>
          <w:sz w:val="22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4"/>
        </w:rPr>
        <w:t>BENEDITO SECHINATO</w:t>
      </w:r>
      <w:r>
        <w:rPr>
          <w:rFonts w:cs="Times New Roman" w:ascii="Times New Roman" w:hAnsi="Times New Roman"/>
          <w:i/>
          <w:sz w:val="24"/>
          <w:szCs w:val="24"/>
        </w:rPr>
        <w:t>, com fundamento no artigo 1º, parágrafo 1º, inciso I, da Lei Complementar nº 69, de 08 de abril de 1998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2º  A honraria prevista neste Decreto Legislativo será entregue em Sessão Solene a ser convocada pelo Presidente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3º A Mesa da Câmara fica autorizada a realizar as despesas decorrentes deste Decreto, que correrão à conta do orçamento vigente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Art. 4º Este Decreto Legislativo entra em vigor na data de sua publicação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READOR JOÃO ANTÔNIO PIRES GONÇALVES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gistrado na Secretaria e afixado, em igual data, no Quadro de Avisos da Portaria da Câmara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Projeto de Decreto Legislativo nº 08/2015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Autoria: Vereador Osvaldo Aparecido Quagli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32:00Z</dcterms:created>
  <dc:creator>Secretaria</dc:creator>
  <dc:description/>
  <cp:keywords/>
  <dc:language>en-US</dc:language>
  <cp:lastModifiedBy>Câmara Municipal de Mogi Mirim</cp:lastModifiedBy>
  <cp:lastPrinted>2015-11-11T11:06:00Z</cp:lastPrinted>
  <dcterms:modified xsi:type="dcterms:W3CDTF">2015-11-11T13:07:00Z</dcterms:modified>
  <cp:revision>6</cp:revision>
  <dc:subject/>
  <dc:title>PROJETO DE LEI Nº     DE 2010</dc:title>
</cp:coreProperties>
</file>