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CÓPIA DE CONTRATO DE SERVIÇOS FIRMADOS ENTRE A PREFEITURA DE MOGI MIRIM COM A EMPRESA M. L. VILA VERDE GOMES EIRELI - ME, COM RESPECTIVO REGISTRO DE PREÇOS E JUSTIFICATIVA DA DISPENSA DE LICI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o contrato firmado com a empresa M. L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 VILA VERDE GOMES EIRELI – ME, com respectivo registro de preços e justificativa da dispensa de licit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8:00Z</dcterms:created>
  <dc:creator>PPS2</dc:creator>
  <dc:description/>
  <cp:keywords/>
  <dc:language>en-US</dc:language>
  <cp:lastModifiedBy>Dayane Amaro Costa</cp:lastModifiedBy>
  <cp:lastPrinted>2013-04-03T10:53:00Z</cp:lastPrinted>
  <dcterms:modified xsi:type="dcterms:W3CDTF">2015-11-10T16:0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