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31 de janeiro de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 12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ndo a solicitação de Vossa Excelência, através do ofício nº 08/2008, venho por meio deste encaminhar o PROJETO DE LEI Nº 11, de 2008, objeto da mensagem nº 10/2008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1-31T10:09:00Z</cp:lastPrinted>
  <dcterms:modified xsi:type="dcterms:W3CDTF">2008-01-31T13:09:00Z</dcterms:modified>
  <cp:revision>5</cp:revision>
  <dc:subject/>
  <dc:title/>
</cp:coreProperties>
</file>