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301/2015                                 Mogi Mirim,  11 de novembro 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109, 110 e 111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110, 129 e 130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1-11T13:35:00Z</dcterms:modified>
  <cp:revision>19</cp:revision>
  <dc:subject/>
  <dc:title/>
</cp:coreProperties>
</file>