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PELO FALECIMENTO DO SR.  HÉLIO DE LAZARI, OCORRIDO NO DIA 10 DE NOVEMBRO  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i/>
          <w:i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 xml:space="preserve">DO SR. HÉLIO DE LAZARI.                                                                            </w:t>
      </w:r>
    </w:p>
    <w:p>
      <w:pPr>
        <w:pStyle w:val="Estilo1"/>
        <w:rPr>
          <w:rFonts w:ascii="Estrangelo Edessa" w:hAnsi="Estrangelo Edessa" w:eastAsia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o falecido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6  de Novembro     de 2015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‘’JOÃO CARTEIRO ‘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CINOÊ DUZ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40"/>
          <w:szCs w:val="40"/>
          <w:u w:val="single"/>
        </w:rPr>
        <w:t>JUSTIFICATIV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Sr. Hélio De Lazari, comerciante antigo de nossa cidade, pessoa do bem, sempre disposta a ajudar a quem quer que  precisasse,  homem trabalhador que com muita luta criou os filhos com carinho e respeito, deixa o exemplo de homem simples e trabalhador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os deixa aos 81 anos de idade, deixa os filhos, Ricardo, Paulinho, Nilson, Fernando , Hélinho e Selma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Descanse em paz Sr. Hélio, e vá ao encontro de Deus e de sua eterna esposa e sua querida filha.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i  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9:00Z</dcterms:created>
  <dc:creator>PPS2</dc:creator>
  <dc:description/>
  <cp:keywords/>
  <dc:language>en-US</dc:language>
  <cp:lastModifiedBy>Joao</cp:lastModifiedBy>
  <cp:lastPrinted>2015-05-11T11:08:00Z</cp:lastPrinted>
  <dcterms:modified xsi:type="dcterms:W3CDTF">2015-11-11T13:49:00Z</dcterms:modified>
  <cp:revision>2</cp:revision>
  <dc:subject/>
  <dc:title>ASSUNTO: MOÇÃO DE PESAR PELO FALECIMENTO DO SENHOR JOSÉ PEDRO SIQUEIRA, OCORRIDO EM 09 DE ABRIL DE 2012</dc:title>
</cp:coreProperties>
</file>