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O SENHOR ISMAEL APPARECIDO, OCORRIDO NO DIA 08 DE NOV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o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 ISMAEL APPARECIDO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08 de novembro, aos 61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o ilustre cidadão.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Requeiro ainda que seja oficializada a família, através do filho Ivan Tagliaferro, no endereço: Rua Manoel Torino, 203 – Bairro Primavera 02 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 Ismael Apparecido faleceu no dia 08 de novembro de 2015, aos 61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Ismael como era carinhosamente conhecido, foi colaborador das causas sociais durante décadas, era companheiro de todos, tinha grande facilidade em fazer amigos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o como um generoso senhor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2:00Z</dcterms:created>
  <dc:creator>Secretaria</dc:creator>
  <dc:description/>
  <cp:keywords/>
  <dc:language>en-US</dc:language>
  <cp:lastModifiedBy>Setoguchi</cp:lastModifiedBy>
  <cp:lastPrinted>2015-11-04T10:42:00Z</cp:lastPrinted>
  <dcterms:modified xsi:type="dcterms:W3CDTF">2015-11-11T18:42:00Z</dcterms:modified>
  <cp:revision>3</cp:revision>
  <dc:subject/>
  <dc:title>ASSUNTO :</dc:title>
</cp:coreProperties>
</file>