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A SENHORA BENEDITA LUZIA DIAS TAGLIAFERRO, OCORRIDO NO DIA 07 DE NOV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ra. BENEDITA LUZIA DIAS TAGLIAFERRO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07 de novembro, aos 68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Benedita Luzia Dias Tagliaferro faleceu no dia 07 de novembro de 2015, aos 68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Dona Benedita como era carinhosamente conhecida, foi colaboradora das causas sociais durante décadas, era companheira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11-11T18:43:00Z</dcterms:modified>
  <cp:revision>3</cp:revision>
  <dc:subject/>
  <dc:title>ASSUNTO :</dc:title>
</cp:coreProperties>
</file>