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CÓPIAS DAS NOTAS FISCAIS EMITIDAS PELAS EMPRESAS QUE FAZEM O TRANSPORTE ESCOLAR RURAL NOS MESES DE JULHO, AGOSTO, SETEMBRO E OUTUBR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cópias das notas fiscais emitidas pelas empresas que fazem o transporte escolar rural, nos meses de julho, agosto, setembro e outubro.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Luzia Cristina Cortê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Osvaldo Quagl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1-12T12:3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