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QUEIRO AO SERVIÇO AUTÔNOMO DE ÁGUA E ESGOTO (SAAE) INFORMAÇÕES A RESPEITO DO COMPLEXO DA CAIXA D’ÁGUA DO JARDIM EUROP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o complexo onde está localizado a caixa d’água do Jardim Europa encontra-se aparentemente desativada e abandonad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o local está sendo utilizado como ponto de consumo e até mesmo venda de substancia ilícita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, após ouvir o douto plenário para que oficie Serviço Autônomo de água e esgoto (SAAE), para que envie a esta casa informações a respeito do complexo da caixa d’água do Jardim Euro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2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-147955</wp:posOffset>
                </wp:positionV>
                <wp:extent cx="4991100" cy="8519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8519040"/>
                          <a:chOff x="0" y="0"/>
                          <a:chExt cx="4991040" cy="851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91040" cy="28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804040"/>
                            <a:ext cx="4991040" cy="57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-11.65pt;width:393pt;height:670.8pt" coordorigin="603,-233" coordsize="7860,13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3;top:-233;width:7859;height:44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03;top:4183;width:7859;height:89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11-12T15:51:00Z</dcterms:modified>
  <cp:revision>137</cp:revision>
  <dc:subject/>
  <dc:title>ASSUNTO :</dc:title>
</cp:coreProperties>
</file>