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78 (SETENTA E OITO)  DE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JOÃO ANTÔNIO PIRES GONÇALVES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58, de 12 de novembro de 2015, que o servidor </w:t>
      </w:r>
      <w:r>
        <w:rPr>
          <w:b/>
          <w:sz w:val="24"/>
        </w:rPr>
        <w:t>PEDRO PEREIRA LAURINDO FILHO</w:t>
      </w:r>
      <w:r>
        <w:rPr>
          <w:sz w:val="24"/>
        </w:rPr>
        <w:t xml:space="preserve">, Assessor Parlamentar, do Quadro Único de Pessoal da Câmara Municipal, conforme consta em livro próprio, ainda não gozou parcialmente e nem recebeu em pecúnia suas férias regulamentares, a vencer em 08 de janeiro de 2016, correspondente ao período 2015/2016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2 de novembro de 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JOÃO ANTÔNIO PIRES GONÇALV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11-12T15:59:00Z</dcterms:modified>
  <cp:revision>22</cp:revision>
  <dc:subject/>
  <dc:title/>
</cp:coreProperties>
</file>