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 PASSEIO PUBLICO DA RUA AFONSO ARCURI, LOCALIZADA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limpeza no passeio público da Rua Afonso Arcuri, localizada no Jardim Maria Beatri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769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2T14:21:00Z</dcterms:modified>
  <cp:revision>56</cp:revision>
  <dc:subject/>
  <dc:title>ASSUNTO :</dc:title>
</cp:coreProperties>
</file>