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43 (QUARENTA E TRÊS)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JOÃO ANTÔNIO PIRES GONÇALV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solve, nos termos da Legislação Municipal vigente, à vista de petição protocolada nesta Casa, sob nº 158/2015, conceder 30 (trinta) dias de férias regulamentares, período aquisitivo de 09 de janeiro de 2015 a 08 de janeiro de 2016, ao servidor PEDRO PEREIRA LAURINDO FILHO, Assessor Parlamentar, do Quadro Único de Pessoal da Câmara Municipal, sendo 15 (quinze) dias em pecúnia e 15 (quinze) dias a serem gozados de 11 a 25 de janeiro de 2016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12 de novembr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11-12T16:07:00Z</dcterms:modified>
  <cp:revision>15</cp:revision>
  <dc:subject/>
  <dc:title/>
</cp:coreProperties>
</file>