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40 DE 2015</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RETIFICAÇÃO DE ÁREA DE TERRENO DOADA À EMPRESA LAJEART INDÚSTRIA E COMÉRCIO DE MATERIAIS PARA CONSTRUÇÃO LTDA, PELA LEI MUNICIPAL Nº 2.607, DE 15 DE AGOSTO DE 1994.</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A área de terreno doada à empresa LAJEART INDÚSTRIA E COMÉRCIO DE MATERIAIS PARA CONSTRUÇÃO LTDA, por força da Lei Municipal nº 2.607, de 15 de agosto de 1994, objeto da Matrícula nº 87.572, fica retificada conforme as seguintes medidas, divisas e confrontações abaixo descritas:</w:t>
      </w:r>
    </w:p>
    <w:p>
      <w:pPr>
        <w:pStyle w:val="Normal"/>
        <w:ind w:firstLine="709"/>
        <w:jc w:val="both"/>
        <w:rPr>
          <w:sz w:val="24"/>
        </w:rPr>
      </w:pPr>
      <w:r>
        <w:rPr>
          <w:sz w:val="24"/>
        </w:rPr>
      </w:r>
    </w:p>
    <w:p>
      <w:pPr>
        <w:pStyle w:val="Normal"/>
        <w:ind w:firstLine="709"/>
        <w:jc w:val="both"/>
        <w:rPr>
          <w:sz w:val="24"/>
        </w:rPr>
      </w:pPr>
      <w:r>
        <w:rPr>
          <w:sz w:val="24"/>
        </w:rPr>
        <w:t>“</w:t>
      </w:r>
      <w:r>
        <w:rPr>
          <w:sz w:val="24"/>
        </w:rPr>
        <w:t>DA ÁREA – REMANESCENTE 2-B, medindo 32,00 metros de frente para a Avenida Geraldo Potyguara Silveira Franco; do lado direito de quem da Avenida olha para o terreno mede 150,00 metros confrontando com a Indústria Elétrica Metalúrgica Bernardi Ltda; 150,00 metros do lado esquerdo confrontando com a Industria e Comércio de Vidros Ltda. E Metalúrgica Kutber Ltda, encerrando uma área de 4.522,32 metros quadrados.”</w:t>
      </w:r>
    </w:p>
    <w:p>
      <w:pPr>
        <w:pStyle w:val="Normal"/>
        <w:ind w:firstLine="709"/>
        <w:jc w:val="both"/>
        <w:rPr>
          <w:sz w:val="24"/>
        </w:rPr>
      </w:pPr>
      <w:r>
        <w:rPr>
          <w:sz w:val="24"/>
        </w:rPr>
      </w:r>
    </w:p>
    <w:p>
      <w:pPr>
        <w:pStyle w:val="Normal"/>
        <w:ind w:firstLine="709"/>
        <w:jc w:val="both"/>
        <w:rPr>
          <w:sz w:val="24"/>
        </w:rPr>
      </w:pPr>
      <w:r>
        <w:rPr>
          <w:sz w:val="24"/>
        </w:rPr>
        <w:t>Art. 2º Fica também retifica de 640 para 77 a numeração do imóvel da empresa, mencionado no art. 1º da Lei Municipal nº 2.607/1994.</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11 de novembro de 2015.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40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5-12-08T11:39:00Z</dcterms:modified>
  <cp:revision>22</cp:revision>
  <dc:subject/>
  <dc:title/>
</cp:coreProperties>
</file>