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RELAÇÃO DA MATÉRIA DA “ORDEM DO DIA” DA TRIGÉSIMA SÉTIMA   (37ª) SESSÃO ORDINÁRIA DO TERCEIRO  (3º) ANO DA DÉCIMA SEXTA (16ª) LEGISLATURA DA CÂMARA MUNICIPAL DE MOGI MIRIM, A REALIZAR-SE EM 16 DE NOVEMBRO DE 2015, SEGUNDA-FEIRA, ÀS 18H30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1º, inciso I, do Artigo 171 do Regimento Intern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. Projeto de Lei nº 128, de 2015, de autoria do Prefeito Municipal “dispondo sobre a celebração de convênio com o Serviço Social da Indústria (SESI/SP) para o fim que especifica”. Pareceres das Comissões de Justiça e Redação; Educação, Saúde e Assistência Social e de Finanças e Orçament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 Projeto de Lei nº 132, de 2015, de autoria do Prefeito Municipal “dispondo sobre o repasse de recursos oriundos do Fundo Municipal dos Direitos da Pessoa Idosa para a Associação de Pais e Amigos dos Excepcionais de Mogi Mirim (APAAE) e dando outras providências”. Pareceres das Comissões de Justiça e Redação; Educação, Saúde e Assistência Social e de Finanças e Orçament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PRIMEIRO TURN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 PARECER DESFAVORÁVEL da Comissão de Finanças e Orçamento ao Projeto de Lei nº 90, de 2015, de autoria do Vereador Benedito José do Couto “dispondo sobre a utilização e entrega de créditos em precatórios para compra de imóveis públicos”. Havendo rejeição do parecer desfavorável pelo Plenário, o Projeto de Lei será apreciado em Primeiro Turno “ex-vi” do disposto no artigo 56 do Regimento Intern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Dado e passado nesta cidade, na Secretaria da Câmara Municipal,  em  13 de novembro de 2015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11-12T18:34:00Z</dcterms:modified>
  <cp:revision>31</cp:revision>
  <dc:subject/>
  <dc:title/>
</cp:coreProperties>
</file>