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1 de fevereiro de 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3/2007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elson Buen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passar às mãos de V. Exa. cópia da manifestação do Diretor-Geral desta Casa, referente à Comunicação Interna da Diretora Administrativa Municipal, acompanhada do ofício nº CM.012/08, relativamente ao recolhimento ao INSS dos Agentes Políticos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>Aproveito a oportunidade para expressar a V. Exa. os protestos de elevada estima e cordial apreç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JOSÉ DOS SANTOS MOREN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8-02-11T17:21:00Z</dcterms:modified>
  <cp:revision>4</cp:revision>
  <dc:subject/>
  <dc:title/>
</cp:coreProperties>
</file>