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2835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JETO DE LEI Nº                , DE 2015.</w:t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119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ispõe sobre: “A venda de cervejas nas arenas e estádios esportivos no município de Mogi Mirim-sp”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hadow/>
          <w:sz w:val="40"/>
          <w:szCs w:val="40"/>
          <w:u w:val="single"/>
        </w:rPr>
        <w:t>A CÂMARA MUNICIPAL DE MOGI MIRIM  DECRETA:</w:t>
      </w:r>
    </w:p>
    <w:p>
      <w:pPr>
        <w:pStyle w:val="Normal"/>
        <w:autoSpaceDE w:val="false"/>
        <w:rPr>
          <w:rFonts w:ascii="Arial" w:hAnsi="Arial" w:cs="Arial"/>
          <w:i/>
          <w:i/>
          <w:shadow/>
          <w:sz w:val="24"/>
          <w:szCs w:val="24"/>
          <w:u w:val="single"/>
        </w:rPr>
      </w:pPr>
      <w:r>
        <w:rPr>
          <w:rFonts w:cs="Arial" w:ascii="Arial" w:hAnsi="Arial"/>
          <w:i/>
          <w:shadow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bCs/>
          <w:sz w:val="24"/>
          <w:szCs w:val="24"/>
        </w:rPr>
        <w:t xml:space="preserve">Esta lei dispõe sobre a autorização e regulamentação da comercialização e o consumo de cervejas nos estádios e arenas desportivas no âmbito no município de Mogi Mirim. </w:t>
      </w:r>
    </w:p>
    <w:p>
      <w:pPr>
        <w:pStyle w:val="Normal"/>
        <w:autoSpaceDE w:val="false"/>
        <w:spacing w:lineRule="auto" w:line="12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bCs/>
          <w:sz w:val="24"/>
          <w:szCs w:val="24"/>
        </w:rPr>
        <w:t xml:space="preserve">: Para todos os efeitos legais considera-se fornecedor, nos termos da Lei Federal nº 8.078, de 11 de setembro de 1990, a pessoa, jurídica ou física, responsável pela comercialização de cervejas nos estádios e arenas desportivas. 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 xml:space="preserve">Ficam a venda e o consumo de cervejas nas arenas e estádios esportivos permitidos, exclusivamente: </w:t>
      </w:r>
    </w:p>
    <w:p>
      <w:pPr>
        <w:pStyle w:val="Normal"/>
        <w:autoSpaceDE w:val="false"/>
        <w:spacing w:lineRule="auto" w:line="12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bCs/>
          <w:sz w:val="24"/>
          <w:szCs w:val="24"/>
        </w:rPr>
        <w:t xml:space="preserve">– em bares e lanchonetes: </w:t>
      </w:r>
    </w:p>
    <w:p>
      <w:pPr>
        <w:pStyle w:val="Normal"/>
        <w:numPr>
          <w:ilvl w:val="0"/>
          <w:numId w:val="2"/>
        </w:numPr>
        <w:autoSpaceDE w:val="false"/>
        <w:ind w:left="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antes do início, durante os períodos de intervalo, e até 30 minutos após o termino da partida;</w:t>
      </w:r>
    </w:p>
    <w:p>
      <w:pPr>
        <w:pStyle w:val="Normal"/>
        <w:numPr>
          <w:ilvl w:val="0"/>
          <w:numId w:val="2"/>
        </w:numPr>
        <w:autoSpaceDE w:val="false"/>
        <w:ind w:left="0"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quando servidas em copos plásticos flexíveis ou similares, cujo recipiente não tenha capacidade superior a 500 ml (quinhentos mililitros); </w:t>
      </w:r>
    </w:p>
    <w:p>
      <w:pPr>
        <w:pStyle w:val="Normal"/>
        <w:numPr>
          <w:ilvl w:val="0"/>
          <w:numId w:val="2"/>
        </w:numPr>
        <w:autoSpaceDE w:val="false"/>
        <w:ind w:left="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ada comprador pode retirar apenas um copo por vez. 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bCs/>
          <w:sz w:val="24"/>
          <w:szCs w:val="24"/>
        </w:rPr>
        <w:t>Fica proibida a venda e a entrega de cervejas nos locais referidos nos incisos do art. 2º desta Lei, as pessoas menores de 18 (dezoito) anos, podendo o fornecedor ser responsável por tais condutas responder civil e criminalmente conforme a Lei Federal nº 8.069, de 13 de Julho de 1990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Fica obrigatório a realização de medidas educativas por parte dos fornecedores de cervejas mostrando a nocividade do consumo exagerado, como: 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Cartazes.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– Campanhas com distribuição de folders.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</w:t>
      </w:r>
      <w:r>
        <w:rPr>
          <w:rFonts w:cs="Arial" w:ascii="Arial" w:hAnsi="Arial"/>
          <w:bCs/>
          <w:sz w:val="24"/>
          <w:szCs w:val="24"/>
        </w:rPr>
        <w:t xml:space="preserve"> – Veiculação de vídeos em televisores, monitores e telões. 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bCs/>
          <w:sz w:val="24"/>
          <w:szCs w:val="24"/>
        </w:rPr>
        <w:t>A não observância do disposto nesta Lei sujeitará o fornecedor ou o responsável pelo estabelecimento infrator às seguintes sanções: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multa entre 2.000 (dois mil) a 10.000 (dez mil) Reais, corrigido anualmente pelo IPCA - </w:t>
        <w:tab/>
        <w:t xml:space="preserve">Índice Nacional de Preços ao Consumidor Amplo, e suspensão da venda de bebidas, nos locais referidos no inciso do art. 2º desta lei, pelo prazo de 30 (trinta) a 360 (trezentos e sessenta) dias; e 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– cassação do Alvará de Localização e Funcionamento, em caso de reincidência. 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bCs/>
          <w:sz w:val="24"/>
          <w:szCs w:val="24"/>
        </w:rPr>
        <w:t>: No curso dos procedimentos de que trata este artigo, deverão ser observados os princípios constitucionais do contraditório e da ampla defesa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bCs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“Vereador Santo Rótolli”, em 06 de Novembro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___________________                  ____________________________________________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Vereador: Daniel Gasparini dos Santos                 Vereador: Leonardo David Zaniboni</w:t>
      </w:r>
    </w:p>
    <w:p>
      <w:pPr>
        <w:pStyle w:val="Normal"/>
        <w:rPr/>
      </w:pPr>
      <w:r>
        <w:rPr/>
        <w:t xml:space="preserve">           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09600" cy="447675"/>
            <wp:effectExtent l="0" t="0" r="0" b="0"/>
            <wp:docPr id="1" name="Imagem 3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9" r="-10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104265" cy="445135"/>
            <wp:effectExtent l="0" t="0" r="0" b="0"/>
            <wp:docPr id="2" name="Imagem 2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445/20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spacing w:lineRule="auto" w:line="120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spacing w:lineRule="auto" w:line="120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CONTINUAÇÃO DO PROJETO DE LEI    Nº                                  DE  2015.</w:t>
      </w:r>
    </w:p>
    <w:p>
      <w:pPr>
        <w:pStyle w:val="Normal"/>
        <w:spacing w:lineRule="auto" w:line="120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J  U  S  T  I  F  I  C  A  T  I  V A</w:t>
      </w:r>
    </w:p>
    <w:p>
      <w:pPr>
        <w:pStyle w:val="Normal"/>
        <w:ind w:left="737" w:right="737" w:hanging="0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ind w:left="737" w:right="737" w:hanging="0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spacing w:before="0" w:after="15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evento da Copa do Mundo em 2014 no Brasil, no qual se permitiu a comercialização de cervejas nos estádios oficiais, não se verificou atos consideráveis de violência, causados pelo consumo da mesma. </w:t>
      </w:r>
    </w:p>
    <w:p>
      <w:pPr>
        <w:pStyle w:val="Normal"/>
        <w:spacing w:before="0" w:after="15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ainda que é de costume a comercialização de cervejas em outros eventos, como shows, feiras, eventos públicos, e não se verifica casos de violência nesses eventos. </w:t>
      </w:r>
    </w:p>
    <w:p>
      <w:pPr>
        <w:pStyle w:val="Normal"/>
        <w:spacing w:before="0" w:after="15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vemos considerar ainda que a Lei Federal nº 10.671, de 15 de maio de 2003, mais conhecida como o Estatuto de Defesa do Torcedor, não proíbe explicitamente a venda e o consumo de cervejas nos recintos esportivos. A proibição constante no art. 13-A, inc. II da referida Lei refere-se ao porte de objetos, bebidas ou substâncias proibidas ou suscetíveis de gerar ou possibilitar a prática de atos de violência. O referido artigo não proíbe o consumo de cervejas, mas sim, por exemplo, o porte de bebidas acondicionadas em garrafas de vidro, que podem ser utilizadas para a prática de atos de violência. </w:t>
      </w:r>
    </w:p>
    <w:p>
      <w:pPr>
        <w:pStyle w:val="Normal"/>
        <w:spacing w:before="0" w:after="150"/>
        <w:ind w:firstLine="2268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Este projeto tem como finalidade, não apenas liberar a venda de cervejas, mas sim a regulamentação e o controle da venda da bebida nos eventos esportivos no município de Mogi Mirim.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“Vereador Santo Rótolli”, em 06 de Novembro de 2015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_________                  ____________________________________________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Vereador: Daniel Gasparini dos Santos                  Vereador: Leonardo David Zanibo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/>
        <w:t xml:space="preserve">           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09600" cy="44767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19" r="-10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104265" cy="445135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851" w:top="147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se">
    <w:name w:val="fras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br/url?sa=i&amp;rct=j&amp;q=&amp;esrc=s&amp;frm=1&amp;source=images&amp;cd=&amp;cad=rja&amp;uact=8&amp;ved=0CAcQjRw&amp;url=http://www.horizontems.com.br/noticias-ler/solidariedade-ms-quer-opiniao-publica-para-implantacao-de-impeachment-de-dilma/8331&amp;ei=1Zc6VYrFOIWqU4WCgdgN&amp;bvm=bv.91665533,d.cWc&amp;psig=AFQjCNGESWZCfAsdjnjTL9Z0qSwH7eQg_Q&amp;ust=1429989475009648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com.br/url?sa=i&amp;rct=j&amp;q=&amp;esrc=s&amp;frm=1&amp;source=images&amp;cd=&amp;cad=rja&amp;uact=8&amp;ved=0CAcQjRw&amp;url=http://www.horizontems.com.br/noticias-ler/solidariedade-ms-quer-opiniao-publica-para-implantacao-de-impeachment-de-dilma/8331&amp;ei=1Zc6VYrFOIWqU4WCgdgN&amp;bvm=bv.91665533,d.cWc&amp;psig=AFQjCNGESWZCfAsdjnjTL9Z0qSwH7eQg_Q&amp;ust=1429989475009648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03:00Z</dcterms:created>
  <dc:creator>PREFEITURA MUNICIPAL DE MOGI MIRIM</dc:creator>
  <dc:description/>
  <cp:keywords/>
  <dc:language>en-US</dc:language>
  <cp:lastModifiedBy>Daniel</cp:lastModifiedBy>
  <cp:lastPrinted>2015-11-06T12:06:00Z</cp:lastPrinted>
  <dcterms:modified xsi:type="dcterms:W3CDTF">2015-11-06T14:31:00Z</dcterms:modified>
  <cp:revision>129</cp:revision>
  <dc:subject/>
  <dc:title>PARECER Nº      , EM CONJUNTO, DA COMISSÃO DE JUSTIÇA E REDAÇÃO E</dc:title>
</cp:coreProperties>
</file>