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LEI Nº 5.732 – DE 13 DE NOVEMBRO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SPÕE SOBRE A RETIRADA DE VEÍCULOS ABANDONADOS NAS VIAS PÚBLICAS DO MUNICÍPIO DE MOGI MIRIM E DÁ OUTRAS PROVIDÊNCIAS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ica o Poder Executivo Municipal autorizado a retirar os veículos   abandonados nas vias públicas do Município de Mogi Mirim, nos termos desta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§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fins da presente Lei, o termo “veículo” compreende, de acordo com o Código de Trânsito Brasileir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 - veículo automotor - é todo veículo a motor de propulsão que circule por seus próprios meios, e que serve normalmente para o transporte viário de pessoas e coisas, ou para a tração viária de veículos utilizados para transporte de pessoas e cois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 - o termo compreende os veículos conectados a uma linha elétrica e que não circulam utilitários, veículos articulados, veículos de carga, veículos de coleção, veículos conjugados, veículos de grande porte, veículos de passageiros e veículos mi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§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sidera-se veículo abandonado nas vias públicas todo aquele que está incluído em uma ou mais condições abaix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em claro estado de abandono, em qualquer circunstância ou situ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I- sem no mínimo uma (01) placa de identificação obrigatóri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em evidente e manifesto estado de decomposição de sua carroceria e de suas partes removíveis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em visível e flagrante mau estado de conservação, com evidentes sinais de colisão ou objeto de vandalismo ou ainda de depreciação voluntária, ainda que coberto com qualquer tipo de mater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veículo que se encontrar na via pública nos termos do art.1º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será notificado o proprietário para regularizar a situação em 30 dias, não atendendo à solicitação, será multado em R$ 500,00 (quinhentos reais) sendo que a multa será revertida para as Entidades que possuem convênio com o Municípi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oprietário após ser notificado e não atendendo o prazo legal de trinta dias para regularizar a situação, terá seu veículo  recolhido pela Prefeitura Municip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4º O veículo retirado da via pública nos termos do art.1º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será removido e encaminhado para o pátio designado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5º Decorridos 90 (noventa) dias da realização da recolha do veículo ao pátio, sem a devida retirada pelo interessado, mediante pagamento do que for devido ao Município e a outros órgãos competentes, o veículo será encaminhado a leilão público, a pregão eletrônicos ou equival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arágrafo único. O valor arrecadado no leilão ou nos eventos citados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, será destina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para ressarcimento das despesas decorrentes da retirada do veícul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 - o valor excedente, atendido ao inciso I deste parágrafo, será dividido entre as entidades que possuem convênio com 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6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7º Revogam 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ojeto de Lei nº 99 de 2015.</w:t>
      </w:r>
    </w:p>
    <w:p>
      <w:pPr>
        <w:pStyle w:val="Normal"/>
        <w:ind w:firstLine="708"/>
        <w:jc w:val="both"/>
        <w:rPr/>
      </w:pPr>
      <w:r>
        <w:rPr>
          <w:b/>
        </w:rPr>
        <w:t>Autoria: Vereador Marcos Bento Alves de Godoy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07:00Z</dcterms:created>
  <dc:creator>Secretaria</dc:creator>
  <dc:description/>
  <cp:keywords/>
  <dc:language>en-US</dc:language>
  <cp:lastModifiedBy>Câmara Municipal de Mogi Mirim</cp:lastModifiedBy>
  <cp:lastPrinted>2014-11-11T15:49:00Z</cp:lastPrinted>
  <dcterms:modified xsi:type="dcterms:W3CDTF">2015-11-13T11:14:00Z</dcterms:modified>
  <cp:revision>10</cp:revision>
  <dc:subject/>
  <dc:title>ASSUNTO :</dc:title>
</cp:coreProperties>
</file>