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5.733 – DE 13 DE NOVEMBRO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REDAÇÃO DA LEI MUNICIPAL Nº 3.662, DE 31 DE MAIO DE 2002 E DÁ OUTRAS PROVIDÊNCIAS.</w:t>
      </w:r>
    </w:p>
    <w:p>
      <w:pPr>
        <w:pStyle w:val="TextosemFormatao"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rt. 1º Acrescenta-se parágrafos 1º e 2º ao art. 3º da Lei Municipal nº 3.662/2002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>Art. 3º - Aquele que infringir a presente Lei estará sujeito a apreensão dos objetos, além do pagamento de multa à municipalidade.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º - Quando se tratar de menor a infringir a Lei, o mesmo será encaminhado ao Conselho Tutelar e as consequências dos atos praticados serão assumidas pelos pais e ou responsável leg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2º - Cabe aos setores responsáveis pela segurança pública e fiscalização do município, estabelecer critérios de como serão aplicadas as penalidades previstas neste artigo.”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art. 4º e seu Parágrafo único, da Lei nº 3.662/2002, passam a viger com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>Art. 4º - Aos infratores das proibições previstas no Artigo 1º da presente Lei, será aplicada a multa de R$ 3.500,00 (Três mil e quinhentos reais), e, em caso de reincidência, a multa será aplicada em dobr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 – Em caso de segunda reincidência a empresa infrato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á seu alvará de funcionamento cassado e lacrado o estabelecimento, sem prejuízo de outras sansões cabíveis.”</w:t>
      </w:r>
    </w:p>
    <w:p>
      <w:pPr>
        <w:pStyle w:val="TextosemFormatao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- O art. 5º da Lei nº 3.662/2002, passa a viger com a seguinte redação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>Art. 5º - Aos infratores das proibições previstas no Artigo 2º da presente Lei, será aplicada a multa de R$ 650,00 (seiscentos e cinquenta reais).”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rt. 4º Acrescenta-se artigos 6º e 7º a Lei nº 3.662/2002, renumerando-se os demai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6º Os valores aplicados nesta Lei serão corrigidos anualmente de acordo com a variação do índice I.P.C.A.,  segundo critérios observados para outros tributos municipais.”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  Fica autorizado o Poder Executivo a celebrar convênio junto ao Governo do Estado de São Paulo,  objetivando ações conjuntas na fiscalização e aplicação da presente Lei através das Polícias Militar e Civil, bem como a Guarda Civil Municipal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Parágrafo único. Todo material apreendido será catalogado, afim de estatísticas, e, destruído logo em seguid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 Revogam-se às disposições em contrári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4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Câmara Municipal de Mogi Mirim</cp:lastModifiedBy>
  <cp:lastPrinted>2015-10-20T16:26:00Z</cp:lastPrinted>
  <dcterms:modified xsi:type="dcterms:W3CDTF">2015-11-13T11:23:00Z</dcterms:modified>
  <cp:revision>30</cp:revision>
  <dc:subject/>
  <dc:title/>
</cp:coreProperties>
</file>