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E MANUTENÇÃO NO PASSEIO PUBLICO E DA QUADRA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DICO ao Exmo Senhor Prefeito Municipal para que junto ao Departamento competente realize limpeza e manutenção no passeio público e na quadra do  N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1792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1:45:00Z</dcterms:modified>
  <cp:revision>63</cp:revision>
  <dc:subject/>
  <dc:title>ASSUNTO :</dc:title>
</cp:coreProperties>
</file>