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 PASSEIO PUBLICO DA RUA FRANCISCO DAS CHAGAS NUNES MAI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limpeza no passeio público da Rua Francisco das Chagas Nunes Mai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4710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54:00Z</dcterms:modified>
  <cp:revision>64</cp:revision>
  <dc:subject/>
  <dc:title>ASSUNTO :</dc:title>
</cp:coreProperties>
</file>