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Requeiro ao Prefeito Municipal Luis Gustavo A. Stupp, informações sobre o recebimento dos repasses do Ministério da Saúde do Governo Federal referentes ao MAC e a TRS a este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PACHO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           DE 20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EQUERIMENTO – </w:t>
      </w:r>
      <w:r>
        <w:rPr>
          <w:rFonts w:cs="Calibri" w:ascii="Calibri" w:hAnsi="Calibri"/>
          <w:sz w:val="24"/>
          <w:szCs w:val="24"/>
        </w:rPr>
        <w:t>Requeiro ao Presidente, na forma regimental, e depois de ouvido o Douto Plenário desta Casa, que seja oficiado o Excelentíssimo Senhor Prefeito Municipal Luis Gustavo Antunes Stupp, quais as datas desde Janeiro de 2015, até o presente mês, que este  Município recebeu o repasse do Ministério da Saúde - Governo Federal referentes ao  MAC - Assistência Ambulatorial de Média e Alta Complexidade e TRS-Terapia Renal Substitutiv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Justificativa – </w:t>
      </w:r>
      <w:r>
        <w:rPr>
          <w:rFonts w:cs="Calibri" w:ascii="Calibri" w:hAnsi="Calibri"/>
          <w:sz w:val="24"/>
          <w:szCs w:val="24"/>
        </w:rPr>
        <w:t>O Ministério da Saúde, repassa aos municípios mensalmente os valores das prestações de serviços realizados por Hospitais, Santa Casa, que fazem atendimentos de Média e Alta Complexidade (MAC) e TRS- Terapia Renal Substitutiv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>Este município está recebendo o repasse em dia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SALA DAS SESSÕES “VEREADOR SANTO RÓTOLLI”, em 16 de novembro de 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DO SOLIDARIEDAD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37:00Z</dcterms:created>
  <dc:creator>Secretaria</dc:creator>
  <dc:description/>
  <cp:keywords/>
  <dc:language>en-US</dc:language>
  <cp:lastModifiedBy>Ary</cp:lastModifiedBy>
  <cp:lastPrinted>2015-09-18T14:29:00Z</cp:lastPrinted>
  <dcterms:modified xsi:type="dcterms:W3CDTF">2015-11-13T11:29:00Z</dcterms:modified>
  <cp:revision>10</cp:revision>
  <dc:subject/>
  <dc:title>ASSUNTO :</dc:title>
</cp:coreProperties>
</file>