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REALIZE LIMPEZA NO PASSEIO PUBLICO DA RUA BELMIRO FINAZZI NO JARDIM PLANALT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INDICO ao Exmo Senhor Prefeito Municipal para que junto ao Departamento competente realize limpeza no passeio público da Rua Belmiro Finazzi, no Jardim Planalt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183630" cy="348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3 de novembro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11-13T11:55:00Z</dcterms:modified>
  <cp:revision>63</cp:revision>
  <dc:subject/>
  <dc:title>ASSUNTO :</dc:title>
</cp:coreProperties>
</file>