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ELHORIAS NA PRAÇA LOCALIZADA NA RUA EWALDO CHABREGAS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elhorias na praça localizada na Rua Ewaldo Chabregas, no Parque das Laranjei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0552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1:59:00Z</dcterms:modified>
  <cp:revision>65</cp:revision>
  <dc:subject/>
  <dc:title>ASSUNTO :</dc:title>
</cp:coreProperties>
</file>