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sz w:val="22"/>
          <w:szCs w:val="24"/>
        </w:rPr>
        <w:t xml:space="preserve">REQUEIRO AO EXMO. PREFEITO MUNICIPAL LUIS GUSTAVO ANTUNES STUPP PARA QUE OFICIE A EMPRESA VENCEDORA DA LICITAÇÃO PARA PRESTAR SERVIÇOS DE MANUTENÇÃO E AMPLIAÇÃO DO PARQUE DE ILUMINAÇÃO PÚBLICA PARA QUE REALIZE ESTUDOS AFIM DE MODERNIZAR E AMPLIAR O SERVIÇO NO PARQUE DAS LARANJ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 muitas Ruas no Parque das Laranjeiras ainda não possuem Iluminação Pública.</w:t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QUEIRO</w:t>
      </w:r>
      <w:r>
        <w:rPr>
          <w:rFonts w:cs="Arial" w:ascii="Arial" w:hAnsi="Arial"/>
          <w:sz w:val="22"/>
          <w:szCs w:val="24"/>
        </w:rPr>
        <w:t xml:space="preserve"> a mesa, após ouvir o douto plenário para que oficie o Exmo. prefeito municipal Luis Gustavo Antunes Stupp para que oficie a empresa vencedora da licitação para prestar serviços de manutenção e ampliação do parque de iluminação pública para que realize estudos afim de modernizar e ampliar o serviço no parque das laranjeir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54805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1-13T12:09:00Z</dcterms:modified>
  <cp:revision>140</cp:revision>
  <dc:subject/>
  <dc:title>ASSUNTO :</dc:title>
</cp:coreProperties>
</file>