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RUBENS DA SILVA TA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peração tapa buracos na Rua Rubens da Silva Taveira no Parque do Estado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363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03:00Z</dcterms:modified>
  <cp:revision>64</cp:revision>
  <dc:subject/>
  <dc:title>ASSUNTO :</dc:title>
</cp:coreProperties>
</file>