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EWALDO CHABREGA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Ewaldo Chabregas, no Parque das Laranjei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9125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00:00Z</dcterms:modified>
  <cp:revision>63</cp:revision>
  <dc:subject/>
  <dc:title>ASSUNTO :</dc:title>
</cp:coreProperties>
</file>