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OPERAÇÃO TAPA BURACOS NA RUA PROFESSOR DANTE ALIGUIERI VITA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INDICO ao Exmo Senhor Prefeito Municipal para que junto ao Departamento competente realize operação tapa buracos na Rua Dante Aliguieri Vita, no Jardim do La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22365" cy="350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3 de nov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1-13T12:04:00Z</dcterms:modified>
  <cp:revision>65</cp:revision>
  <dc:subject/>
  <dc:title>ASSUNTO :</dc:title>
</cp:coreProperties>
</file>