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MELHORIAS NA ILUMINAÇÃO PUBLICA NO FINAL RUA EWALDO CHABREGAS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melhorias na iluminação pública da Rua Ewaldo Chabregas, no Parque das Laranjei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61735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2:13:00Z</dcterms:modified>
  <cp:revision>66</cp:revision>
  <dc:subject/>
  <dc:title>ASSUNTO :</dc:title>
</cp:coreProperties>
</file>