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MANUTENÇÃO NO PASSEIO PÚBLICO LOCALIZADO NA RUA MARIA DE LOURDES CARVALHO N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manutenção no passeio público localizado na Rua Maria de Lourdes carvalho no jardim Planal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25210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3T12:19:00Z</dcterms:modified>
  <cp:revision>56</cp:revision>
  <dc:subject/>
  <dc:title>ASSUNTO :</dc:title>
</cp:coreProperties>
</file>