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QUE REALIZE MANUTENÇÃO NO PASSEIO PÚBLICO LOCALIZADO NA RUA MARIA DE LOURDES CARVALHO NO JARDIM PLANAL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494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realize manutenção no passeio público localizado na Rua Maria de Lourdes carvalho no jardim Planal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25210" cy="344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3 de nov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1-13T13:26:00Z</dcterms:modified>
  <cp:revision>58</cp:revision>
  <dc:subject/>
  <dc:title>ASSUNTO :</dc:title>
</cp:coreProperties>
</file>