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. INDICO PARA QUE O DEPARTAMENTO COMPETENTE QUE REALIZE O NIVELAMENTO DE TAMPA DE BUEIRO LOCALIZADO NA AVENIDA EXPEDITO QUARTIER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, D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INDICO ao Exmo Senhor Prefeito Municipal para que junto ao Departamento competente realize o nivelamento de tampa de bueiro localizado na Avenida Expedito Quartier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22365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3 de novembro de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5-11-13T12:25:00Z</dcterms:modified>
  <cp:revision>57</cp:revision>
  <dc:subject/>
  <dc:title>ASSUNTO :</dc:title>
</cp:coreProperties>
</file>