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CONSTRUÇÃO DE PASSEIO PÚBLICO DA RUA VEREADOR ANTÔNIO CARLOS DE OLI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limpeza e construção de passeio público da Rua vereador Antônio Carlos de Oliveir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2050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41:00Z</dcterms:modified>
  <cp:revision>60</cp:revision>
  <dc:subject/>
  <dc:title>ASSUNTO :</dc:title>
</cp:coreProperties>
</file>