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VEREADOR ANTÔNIO CARLOS DE OLI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operação tapa buracos na Rua vereador Antônio Carlos de Oliveir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9595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43:00Z</dcterms:modified>
  <cp:revision>61</cp:revision>
  <dc:subject/>
  <dc:title>ASSUNTO :</dc:title>
</cp:coreProperties>
</file>