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INSTALAÇÃO DE DISPOSITIVO DE REDUÇÃO DE VELOCIDADE NA RUA ANGELO BRUNO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realize instalação de dispositivo de redução de velocidade na Rua Ângelo Bruno no Parque das Laranjeir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66155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3 de nov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1-13T12:48:00Z</dcterms:modified>
  <cp:revision>62</cp:revision>
  <dc:subject/>
  <dc:title>ASSUNTO :</dc:title>
</cp:coreProperties>
</file>