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SUBSTITUIÇÃO DE PLACA DE IDENTIFICAÇÃO DA RUA PROFESSOR DANTE ALIGUIERI VIT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INDICO ao Exmo Senhor Prefeito Municipal para que junto ao Departamento competente realize </w:t>
      </w:r>
      <w:r>
        <w:rPr>
          <w:sz w:val="24"/>
        </w:rPr>
        <w:t>substituição de placa de identificação da</w:t>
      </w:r>
      <w:r>
        <w:rPr>
          <w:b/>
          <w:sz w:val="24"/>
        </w:rPr>
        <w:t xml:space="preserve"> </w:t>
      </w:r>
      <w:r>
        <w:rPr>
          <w:sz w:val="28"/>
        </w:rPr>
        <w:t>Rua Dante Aliguieri Vita, no Jardim do La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7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52:00Z</dcterms:modified>
  <cp:revision>66</cp:revision>
  <dc:subject/>
  <dc:title>ASSUNTO :</dc:title>
</cp:coreProperties>
</file>