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INSTALAÇÃO DE DISPOSITIVO DE ESCOAMENTO DE AGUAS PLUVIAIS NA RUA ELIZA MANSUR PIEROB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instalação de dispositivo de escoamento de aguas pluviais na Rua Eliza Mansur Pierob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25210" cy="344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3T13:00:00Z</dcterms:modified>
  <cp:revision>65</cp:revision>
  <dc:subject/>
  <dc:title>ASSUNTO :</dc:title>
</cp:coreProperties>
</file>