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ANUETNÇÃO DO PASSEIO PUBLICO EM FRENTE A SECRETARI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anutenção do passeio público em frente a Secretaria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3:03:00Z</dcterms:modified>
  <cp:revision>66</cp:revision>
  <dc:subject/>
  <dc:title>ASSUNTO :</dc:title>
</cp:coreProperties>
</file>