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ANUTENÇÃO NA BOCA DE LOBO LOCALIZADA NA RUA BELMIRO FINAZI,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 de boca de lobo localizada na Rua Belmiro Finazi, no Jardim Plan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3:33:00Z</dcterms:modified>
  <cp:revision>68</cp:revision>
  <dc:subject/>
  <dc:title>ASSUNTO :</dc:title>
</cp:coreProperties>
</file>