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PODA DE ARVORE LOCALIZADA EM FRENTE AO PAÇ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poda de arvore localizada em frente ao Paço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3:09:00Z</dcterms:modified>
  <cp:revision>68</cp:revision>
  <dc:subject/>
  <dc:title>ASSUNTO :</dc:title>
</cp:coreProperties>
</file>