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INFORMAÇÕES SOBRE A ABTE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na 4ª Sessão Ordinária da Câmara, realizada no dia 23 (vinte e três) de fevereiro do presente ano, foi aprovado o Projeto de Lei número 05/2015 que trata da autorização para a Prefeitura realizar convênio com a ABTEM para realizar o projeto de Instrumentos Populares e Clássicos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junto a Secretaria Competente, e a ABTEM, a prestação de contas do valor repassando a entidade durante todo período de vigência do contrato (mês a mês), assim como, registro de frequência dos alunos na aulas indicando também o cronograma e local das aulas, e o  cronograma e comprovação das apresentações obrigatórias realizadas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2 de Nov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Z ANTONIO GUARNIERI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06:00Z</dcterms:created>
  <dc:creator>PPS2</dc:creator>
  <dc:description/>
  <cp:keywords/>
  <dc:language>en-US</dc:language>
  <cp:lastModifiedBy>Guarnieri</cp:lastModifiedBy>
  <cp:lastPrinted>2015-02-26T14:25:00Z</cp:lastPrinted>
  <dcterms:modified xsi:type="dcterms:W3CDTF">2015-11-13T12:27:00Z</dcterms:modified>
  <cp:revision>5</cp:revision>
  <dc:subject/>
  <dc:title>ASSUNTO: REQUEIRO AO PREFEITO LUIS GUSTAVO ANTUNES STUPP, PARA QUE JUNTO AOS DEPARTAMENTOS COMPETENTES</dc:title>
</cp:coreProperties>
</file>