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STALAÇÃO DE DISPOSITIVO DE REDUÇÃO DE VELOCIDADE (LOMBADA) NA RUA MARCEL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ão por parte de moradores da Rua Marceliano, pelo fato de muitos automóveis transitarem em alta velocidade no começo da rua, próximo ao Educandário Nossa Senhora do Carm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solicitações dos pais para a instalação de dispositivo de redução de velocidade no referido trech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instalação de dispositivo de redução de velocidade no trecho do começo da rua Marceliano, para redução da velocidade dos veículos que trafegam pela via, e trazer maior segurança aos alunos e funcionári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Nov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6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5-11-12T17:56:00Z</dcterms:modified>
  <cp:revision>2</cp:revision>
  <dc:subject/>
  <dc:title>ASSUNTO: INDICO AO PREFEITO MUNICIPAL LUIS GUSTAVO ANTUNES STUPP QUE PROVIDENCIE JUNTO AO DEPARTAMENTO COMPETENTE</dc:title>
</cp:coreProperties>
</file>