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Rua Levi Braga Ferrão, em frente ao número 73, Bairro Jardim Califór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, bem como, verificação do reator se este esta queimado ou não, na Rua Levi Braga Ferrão, n° 73, Bairro Jardim Califór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ienta-se que já faz tempo que os moradores solicitam essa providência, porém até o momento nada foi feito e a rua permanece escura, justificando a necessidade de atendimento com urgência, visando a segurança de todos os moradores que ali reside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novemb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23:00Z</dcterms:created>
  <dc:creator>Secretaria</dc:creator>
  <dc:description/>
  <cp:keywords/>
  <dc:language>en-US</dc:language>
  <cp:lastModifiedBy>Manoel</cp:lastModifiedBy>
  <cp:lastPrinted>2015-11-13T12:18:00Z</cp:lastPrinted>
  <dcterms:modified xsi:type="dcterms:W3CDTF">2015-11-13T14:23:00Z</dcterms:modified>
  <cp:revision>2</cp:revision>
  <dc:subject/>
  <dc:title>ASSUNTO :</dc:title>
</cp:coreProperties>
</file>