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Solicito ao Excelentíssimo Senhor Prefeito Municipal, através de sua Secretaria de Assistência Social, informações sobre a implantação de um CAPS Infanto/Juvenil, tendo em vista a necessidade de atendimento especializ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Assistência Social: informações sobre a implantação de um CAPS Infanto Juvenil, tendo em vista a necessidade de atendimento especi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ário se faz estas informações, tendo em vista as informações prestadas pelos Conselheiros Tutelares em Audiência Pública sobre o aumento considerável de encaminhamentos que necessitam de atendimento médico especi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3:00Z</dcterms:created>
  <dc:creator>Secretaria</dc:creator>
  <dc:description/>
  <cp:keywords/>
  <dc:language>en-US</dc:language>
  <cp:lastModifiedBy>Manoel</cp:lastModifiedBy>
  <cp:lastPrinted>2015-09-17T11:50:00Z</cp:lastPrinted>
  <dcterms:modified xsi:type="dcterms:W3CDTF">2015-11-13T14:33:00Z</dcterms:modified>
  <cp:revision>2</cp:revision>
  <dc:subject/>
  <dc:title>ASSUNTO :</dc:title>
</cp:coreProperties>
</file>